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/>
      </w:pPr>
      <w:r>
        <w:rPr>
          <w:b/>
          <w:bCs/>
          <w:i/>
          <w:iCs/>
          <w:sz w:val="40"/>
          <w:szCs w:val="40"/>
        </w:rPr>
        <w:t>Открытые соревнования  по мотопарапланерному спорту в г. Новый Уренгой.</w:t>
      </w:r>
    </w:p>
    <w:p>
      <w:pPr>
        <w:pStyle w:val="A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A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rPr/>
      </w:pPr>
      <w:r>
        <w:rPr/>
        <w:t>«Утверждаю»</w:t>
      </w:r>
    </w:p>
    <w:p>
      <w:pPr>
        <w:pStyle w:val="A"/>
        <w:rPr/>
      </w:pPr>
      <w:r>
        <w:rPr/>
        <w:t>Председатель КООО</w:t>
      </w:r>
    </w:p>
    <w:p>
      <w:pPr>
        <w:pStyle w:val="A"/>
        <w:rPr>
          <w:szCs w:val="28"/>
        </w:rPr>
      </w:pPr>
      <w:r>
        <w:rPr/>
        <w:t xml:space="preserve">«Федерация парапланерного спорта» </w:t>
      </w:r>
    </w:p>
    <w:p>
      <w:pPr>
        <w:pStyle w:val="A"/>
        <w:rPr>
          <w:szCs w:val="28"/>
        </w:rPr>
      </w:pPr>
      <w:r>
        <w:rPr/>
        <w:t>________________Д.А. Верхозин</w:t>
      </w:r>
    </w:p>
    <w:p>
      <w:pPr>
        <w:pStyle w:val="A"/>
        <w:rPr/>
      </w:pPr>
      <w:r>
        <w:rPr/>
        <w:t xml:space="preserve"> </w:t>
      </w:r>
      <w:r>
        <w:rPr/>
        <w:t>«_____»____________2013г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«Согласовано»</w:t>
      </w:r>
    </w:p>
    <w:p>
      <w:pPr>
        <w:pStyle w:val="A"/>
        <w:rPr/>
      </w:pPr>
      <w:r>
        <w:rPr/>
        <w:t>Председатель Регионального отделения</w:t>
      </w:r>
    </w:p>
    <w:p>
      <w:pPr>
        <w:pStyle w:val="A"/>
        <w:rPr/>
      </w:pPr>
      <w:r>
        <w:rPr/>
        <w:t>ДОСААФ РОССИИ по  ЯНАО</w:t>
      </w:r>
    </w:p>
    <w:p>
      <w:pPr>
        <w:pStyle w:val="A"/>
        <w:rPr/>
      </w:pPr>
      <w:r>
        <w:rPr/>
        <w:t>___________________Н.П.Сытник</w:t>
      </w:r>
    </w:p>
    <w:p>
      <w:pPr>
        <w:pStyle w:val="A"/>
        <w:rPr/>
      </w:pPr>
      <w:r>
        <w:rPr/>
        <w:t>«       »____________________2013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rStyle w:val="Emphasis"/>
          <w:i w:val="false"/>
          <w:i w:val="false"/>
          <w:iCs w:val="false"/>
        </w:rPr>
      </w:pPr>
      <w:r>
        <w:rPr>
          <w:szCs w:val="28"/>
        </w:rPr>
        <w:t xml:space="preserve">       </w:t>
      </w:r>
      <w:r>
        <w:rPr>
          <w:szCs w:val="28"/>
        </w:rPr>
        <w:t>«</w:t>
      </w:r>
      <w:r>
        <w:rPr>
          <w:rStyle w:val="Emphasis"/>
          <w:i w:val="false"/>
          <w:iCs w:val="false"/>
        </w:rPr>
        <w:t>Согласованно»</w:t>
      </w:r>
    </w:p>
    <w:p>
      <w:pPr>
        <w:pStyle w:val="A"/>
        <w:rPr/>
      </w:pPr>
      <w:r>
        <w:rPr>
          <w:rStyle w:val="Emphasis"/>
          <w:i w:val="false"/>
          <w:iCs w:val="false"/>
        </w:rPr>
        <w:t xml:space="preserve">      </w:t>
      </w:r>
      <w:r>
        <w:rPr>
          <w:rStyle w:val="Emphasis"/>
          <w:i w:val="false"/>
          <w:iCs w:val="false"/>
        </w:rPr>
        <w:t xml:space="preserve">Начальник </w:t>
      </w:r>
    </w:p>
    <w:p>
      <w:pPr>
        <w:pStyle w:val="A"/>
        <w:rPr/>
      </w:pPr>
      <w:r>
        <w:rPr>
          <w:rStyle w:val="Emphasis"/>
          <w:i w:val="false"/>
          <w:iCs w:val="false"/>
        </w:rPr>
        <w:t xml:space="preserve">        </w:t>
      </w:r>
      <w:r>
        <w:rPr>
          <w:rStyle w:val="Emphasis"/>
          <w:i w:val="false"/>
          <w:iCs w:val="false"/>
        </w:rPr>
        <w:t>Новоуренгойского  АСК  ДОСААФ России</w:t>
      </w:r>
    </w:p>
    <w:p>
      <w:pPr>
        <w:pStyle w:val="A"/>
        <w:rPr/>
      </w:pPr>
      <w:r>
        <w:rPr/>
        <w:t xml:space="preserve">        </w:t>
      </w:r>
      <w:r>
        <w:rPr/>
        <w:t xml:space="preserve">_________________ </w:t>
      </w:r>
      <w:r>
        <w:rPr>
          <w:rStyle w:val="Emphasis"/>
          <w:i w:val="false"/>
          <w:iCs w:val="false"/>
        </w:rPr>
        <w:t>Д.Д. Мандыч</w:t>
      </w:r>
    </w:p>
    <w:p>
      <w:pPr>
        <w:pStyle w:val="A"/>
        <w:rPr/>
      </w:pPr>
      <w:r>
        <w:rPr/>
        <w:t xml:space="preserve">        </w:t>
      </w:r>
      <w:r>
        <w:rPr/>
        <w:t>«_____»_________________2013 г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ложение</w:t>
      </w:r>
    </w:p>
    <w:p>
      <w:pPr>
        <w:pStyle w:val="A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A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A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A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A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. Уренгой 2013г.</w:t>
      </w:r>
    </w:p>
    <w:p>
      <w:pPr>
        <w:pStyle w:val="A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A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оложение </w:t>
      </w:r>
    </w:p>
    <w:p>
      <w:pPr>
        <w:pStyle w:val="A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 проведении  открытых соревнований  по мотопарапланерному спорту в г. Новый Уренгой.</w:t>
      </w:r>
    </w:p>
    <w:p>
      <w:pPr>
        <w:pStyle w:val="A"/>
        <w:jc w:val="center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A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    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    Пропаганда здорового образа жизн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    Популяризация и развитие парапланерного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    Розыгрыш личного первенства в общем за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    Выявление сильнейших спортсменов для формирования спортивных сборных команд УРФ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    Обмен опытом по эксплуатации воздушных судов дан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    Выполнение разрядных норм и требований спортивной квалификации.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</w:t>
      </w:r>
      <w:r>
        <w:rPr>
          <w:b/>
          <w:sz w:val="28"/>
          <w:szCs w:val="28"/>
        </w:rPr>
        <w:t>2.  Сроки и место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ланируется провести 13-14 Июля 2013г., в течении 2х дней на парадроме «Новый Уренгой» координаты  Широта: 76.657291 Долгота: 66.0691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Яндекс карту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n.maps.yandex.ru/?ll=76.657291%2C66.069198&amp;spn=0.080681%2C0.025862&amp;z=14&amp;l=wmap&amp;oid=2457887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"/>
        <w:jc w:val="both"/>
        <w:rPr/>
      </w:pPr>
      <w:r>
        <w:rPr>
          <w:b/>
          <w:sz w:val="28"/>
          <w:szCs w:val="28"/>
        </w:rPr>
        <w:t>3.      Общее положение.</w:t>
      </w:r>
    </w:p>
    <w:p>
      <w:pPr>
        <w:pStyle w:val="Normal"/>
        <w:rPr/>
      </w:pPr>
      <w:r>
        <w:rPr>
          <w:sz w:val="28"/>
          <w:szCs w:val="28"/>
        </w:rPr>
        <w:t>3.1   Соревнование - личное первенст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   Соревнование проводится по спортивной дисциплине мотопараплан, код спортивной дисциплины - 1580191811Я.  </w:t>
      </w:r>
    </w:p>
    <w:p>
      <w:pPr>
        <w:pStyle w:val="A"/>
        <w:ind w:left="360" w:hanging="0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4.      Организаторы соревнований.</w:t>
      </w:r>
    </w:p>
    <w:p>
      <w:pPr>
        <w:pStyle w:val="Normal"/>
        <w:rPr/>
      </w:pPr>
      <w:r>
        <w:rPr>
          <w:sz w:val="28"/>
          <w:szCs w:val="28"/>
        </w:rPr>
        <w:t>4.1  Тюменская  областная общественная организация «Федерация парапланерного спо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Парапланерный клуб Новый Уренгой.</w:t>
      </w:r>
    </w:p>
    <w:p>
      <w:pPr>
        <w:pStyle w:val="Normal"/>
        <w:rPr/>
      </w:pPr>
      <w:r>
        <w:rPr>
          <w:sz w:val="28"/>
          <w:szCs w:val="28"/>
        </w:rPr>
        <w:t>4.3  Непосредственное руководство по организации проведения соревнования возлагается на      Федерацию парапланерного спорта Тюменской области.   </w:t>
      </w:r>
    </w:p>
    <w:p>
      <w:pPr>
        <w:pStyle w:val="Normal"/>
        <w:rPr/>
      </w:pPr>
      <w:r>
        <w:rPr>
          <w:sz w:val="28"/>
          <w:szCs w:val="28"/>
        </w:rPr>
        <w:t>4.4  Руководство по проведению соревнования возлагается на Главного судью соревнования.</w:t>
      </w:r>
    </w:p>
    <w:p>
      <w:pPr>
        <w:pStyle w:val="A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5.     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      Соревнования проводятся в период с 13 по 14 июля 2013г. на базе парадрома «Новый Урен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  Заезд участников соревнования с 12 июля. Ужин у костра, знакомство, обмен опытом, полёты (пожеланию участников заезд может быть раньше, полёты на парадроме  проводятся с 20.00 вечера  до 6.00 утра ежедневно «если нет дождя»). </w:t>
      </w:r>
    </w:p>
    <w:p>
      <w:pPr>
        <w:pStyle w:val="A"/>
        <w:ind w:left="330" w:hanging="330"/>
        <w:jc w:val="both"/>
        <w:rPr>
          <w:b/>
          <w:b/>
          <w:sz w:val="28"/>
          <w:szCs w:val="28"/>
        </w:rPr>
      </w:pPr>
      <w:r>
        <w:rPr/>
        <w:t xml:space="preserve">5.3                     </w:t>
      </w:r>
      <w:r>
        <w:rPr>
          <w:b/>
          <w:sz w:val="28"/>
          <w:szCs w:val="28"/>
        </w:rPr>
        <w:t>13 июля. Распорядок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адромные соревнования (все упражнения на летном п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-00  - 14-00 подъем, умывание, утренняя зарядка, завтрак-обед (самостоятельно).        Прибытие участников       соревнований и групп поддержки,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-00 – 18-00 Регистрация участников соревнований. Подготовка техники к полетам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-30   Торжественное открыт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-00 Бриф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-00 -  Соревнования – старт 1-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0 полдник (полдники рекомендуются брать с со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00 Финиш.  Подведение итогов первого дня соревнований. (Время окончания будет уточнено в ходе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30 Ужин.(будет уточн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00  Отбой.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/>
        <w:t xml:space="preserve">5.4               </w:t>
      </w:r>
      <w:r>
        <w:rPr>
          <w:b/>
          <w:sz w:val="28"/>
          <w:szCs w:val="28"/>
        </w:rPr>
        <w:t xml:space="preserve"> 2ой день, 14 и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-00  - 16-00 подъем, умывание, утренняя зарядка, завтрак-обед (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-00 - 17-00  подготовка техники к полет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-00 Брифин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-00 Старт 2го дн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-00 полдни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-00 завершение соревнований. Подведение итогов судейск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-30 Награждение.</w:t>
      </w:r>
    </w:p>
    <w:p>
      <w:pPr>
        <w:pStyle w:val="A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/>
      </w:pPr>
      <w:r>
        <w:rPr>
          <w:b/>
          <w:sz w:val="28"/>
          <w:szCs w:val="28"/>
        </w:rPr>
        <w:t>6.      Документы, предъявляемые при регистрации.</w:t>
      </w:r>
    </w:p>
    <w:p>
      <w:pPr>
        <w:pStyle w:val="Normal"/>
        <w:rPr/>
      </w:pPr>
      <w:r>
        <w:rPr>
          <w:sz w:val="28"/>
          <w:szCs w:val="28"/>
        </w:rPr>
        <w:t>6.1.     По прибытию участники должны пройти мандатную комиссию, заполнить карточку  участника.</w:t>
      </w:r>
    </w:p>
    <w:p>
      <w:pPr>
        <w:pStyle w:val="Normal"/>
        <w:rPr/>
      </w:pPr>
      <w:r>
        <w:rPr>
          <w:sz w:val="28"/>
          <w:szCs w:val="28"/>
        </w:rPr>
        <w:t>6.2    Участник в мандатную комиссию должен предъя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или документ, заменяющий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ную кни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ий паспорт на силовую устан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на пара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ую справку о прохождении ВЛК, при её отсу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ительские права или разрешение на оружие, (при их отсутствии – справки от  психиатра и наркол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аховое свидетельство гражданской ответственности перед третьими лицами на ЛА. (Страховку можно оформить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аховое свидетельство на участников соревнований от несчастного случая. (Страховку можно оформить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латить паевой взнос. 1000руб.</w:t>
      </w:r>
    </w:p>
    <w:p>
      <w:pPr>
        <w:pStyle w:val="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jc w:val="both"/>
        <w:rPr/>
      </w:pPr>
      <w:r>
        <w:rPr>
          <w:b/>
          <w:sz w:val="28"/>
          <w:szCs w:val="28"/>
        </w:rPr>
        <w:t>7.      Судьи предъя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или документ заменяющий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дейское удостоверение.</w:t>
      </w:r>
    </w:p>
    <w:p>
      <w:pPr>
        <w:pStyle w:val="Normal"/>
        <w:rPr/>
      </w:pPr>
      <w:r>
        <w:rPr>
          <w:sz w:val="28"/>
          <w:szCs w:val="28"/>
        </w:rPr>
        <w:t>-ИНН или номер пенсионного удостоверения.</w:t>
      </w:r>
    </w:p>
    <w:p>
      <w:pPr>
        <w:pStyle w:val="Normal"/>
        <w:rPr/>
      </w:pPr>
      <w:r>
        <w:rPr>
          <w:sz w:val="28"/>
          <w:szCs w:val="28"/>
        </w:rPr>
        <w:t>7.1  Перед началом соревнований главный судья проводит семинар судей.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8.   Требования к спортсменам.</w:t>
      </w:r>
    </w:p>
    <w:p>
      <w:pPr>
        <w:pStyle w:val="Normal"/>
        <w:rPr/>
      </w:pPr>
      <w:r>
        <w:rPr>
          <w:sz w:val="28"/>
          <w:szCs w:val="28"/>
        </w:rPr>
        <w:t>8.1 Налет в текущем году на мотопараплане не менее 10 часов.</w:t>
      </w:r>
    </w:p>
    <w:p>
      <w:pPr>
        <w:pStyle w:val="Normal"/>
        <w:rPr/>
      </w:pPr>
      <w:r>
        <w:rPr>
          <w:sz w:val="28"/>
          <w:szCs w:val="28"/>
        </w:rPr>
        <w:t>8.2 Перерыв в полетах к началу соревнований не более 3-х недель.</w:t>
      </w:r>
    </w:p>
    <w:p>
      <w:pPr>
        <w:pStyle w:val="A"/>
        <w:ind w:left="360" w:hanging="360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9. Требование к авиационной технике.</w:t>
      </w:r>
    </w:p>
    <w:p>
      <w:pPr>
        <w:pStyle w:val="Normal"/>
        <w:rPr/>
      </w:pPr>
      <w:r>
        <w:rPr>
          <w:sz w:val="28"/>
          <w:szCs w:val="28"/>
        </w:rPr>
        <w:t>9.1 Каждый ЛА является одним целым и не может заменяться в течении соревнования. В случае повреждения допускается замена на аналогичный аппарат по согласованию с ГСК.</w:t>
      </w:r>
    </w:p>
    <w:p>
      <w:pPr>
        <w:pStyle w:val="Normal"/>
        <w:rPr/>
      </w:pPr>
      <w:r>
        <w:rPr>
          <w:sz w:val="28"/>
          <w:szCs w:val="28"/>
        </w:rPr>
        <w:t>9.2 Участники соревнований обязаны предъявить ЛА технической комиссии, на предмет соответствия техническим требованиям и допуска к участию в соревнованиях.</w:t>
      </w:r>
    </w:p>
    <w:p>
      <w:pPr>
        <w:pStyle w:val="Normal"/>
        <w:rPr/>
      </w:pPr>
      <w:r>
        <w:rPr>
          <w:sz w:val="28"/>
          <w:szCs w:val="28"/>
        </w:rPr>
        <w:t>9.3 Мотопараплан должен иметь налет не менее дву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 . Каждый пилот обязан иметь защитный шлем. Спортсмены без шлема к полётам</w:t>
      </w:r>
      <w:r>
        <w:rPr/>
        <w:t xml:space="preserve">        </w:t>
      </w:r>
      <w:r>
        <w:rPr>
          <w:b/>
          <w:i/>
        </w:rPr>
        <w:t>НЕ ДОПУСКАЮТСЯ.</w:t>
      </w:r>
    </w:p>
    <w:p>
      <w:pPr>
        <w:pStyle w:val="Style14"/>
        <w:rPr/>
      </w:pPr>
      <w:r>
        <w:rPr/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10.  Упражнения и подсчет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Точность приземления с мотором «конвей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Посадка на точность с выключенным двиг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Бомбом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Слалом: кл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Навигация : расчет полетного времени</w:t>
      </w:r>
    </w:p>
    <w:p>
      <w:pPr>
        <w:pStyle w:val="Normal"/>
        <w:rPr/>
      </w:pPr>
      <w:r>
        <w:rPr>
          <w:sz w:val="28"/>
          <w:szCs w:val="28"/>
        </w:rPr>
        <w:t>10.1 Начисление очков производится по бальной системе которая оговаривается судейской коллегией участникам соревнований до начала полетов.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пражнения: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1. Точность взлета и посад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ить взлет с палубы, затем приземлиться как можно ближе к центру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илоту разрешается сделать 4 попытки взлета, после чего он набирает высоту 150м над мишенью (серия концентрических окружностей) выключает двигатель, Время снижения должно быть не менее 1 минуты с момента остановки винта до касания земли). Далее по произвольной траектории заходит на посадку с прохождением через ворота и пытается выполнить первое прикосновение как можно ближе к центру миш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схеме (траектории) полета дается на брифинге. Очки зачисляются пилоту по точке первого прикосновения к поверхности земли его ноги. При точке первого прикосновения, принадлежащей линии окружности, очки начисляются за сектор с большим количеством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227330</wp:posOffset>
                </wp:positionV>
                <wp:extent cx="3566160" cy="188849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888560"/>
                          <a:chOff x="0" y="0"/>
                          <a:chExt cx="3566160" cy="188856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682640" cy="168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168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80440"/>
                              <a:ext cx="1149840" cy="112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3640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795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63640" y="124560"/>
                            <a:ext cx="6908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0"/>
                            <a:ext cx="1608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5 см – 500оч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6840" y="492120"/>
                            <a:ext cx="73980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480" y="368280"/>
                            <a:ext cx="1608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 м – 250 оч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160" y="856080"/>
                            <a:ext cx="4572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760680"/>
                            <a:ext cx="1608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 м – 100 оч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8880" y="123012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1123920"/>
                            <a:ext cx="1608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5 м – 50 оч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496160"/>
                            <a:ext cx="2011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адка за пределами мишени – 0 очков за посад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7.9pt;width:280.8pt;height:148.7pt" coordorigin="4770,358" coordsize="5616,2974">
                <v:group id="shape_0" style="position:absolute;left:4770;top:554;width:2650;height:2650">
                  <v:oval id="shape_0" fillcolor="white" stroked="t" o:allowincell="f" style="position:absolute;left:4770;top:554;width:2649;height:26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89;top:996;width:1810;height:17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615;top:1399;width:959;height:9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23;top:1807;width:143;height:1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130,554" to="7217,184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6;top:358;width:253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5 см – 500оч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40,1133" to="7504,197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15;top:938;width:253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 м – 250 оч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86,1706" to="7505,206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23;top:1556;width:253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 м – 100 оч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99,2295" to="7560,229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74;top:2128;width:253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5 м – 50 оч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8;top:2714;width:316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адка за пределами мишени – 0 очков за посад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уль очков присуждаетс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икосновение к земле вне палубы пилотом или любой частью летательного аппарата во время выполнения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ль очков за посадку присуждаетс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 не был выключен перед прохождением воро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та пройдены неправильно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окидывание при пос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чет очков: </w:t>
      </w:r>
    </w:p>
    <w:p>
      <w:pPr>
        <w:pStyle w:val="Normal"/>
        <w:rPr/>
      </w:pPr>
      <w:r>
        <w:rPr>
          <w:sz w:val="28"/>
          <w:szCs w:val="28"/>
        </w:rPr>
        <w:t>Результат напрямую зависит от расстояния  «правильной» посадки до центра мишени, все остальное равно 0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/>
      </w:pPr>
      <w:r>
        <w:rPr>
          <w:b/>
          <w:sz w:val="28"/>
          <w:szCs w:val="28"/>
        </w:rPr>
        <w:t>11.2.      Упражнение «Конвейер»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иземлении удержать купол параплана над собой в полетном положении и пройти (пробежать) с ним по земле не менее 5 шагов, после произвести взлет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eastAsia="TT458Fo00;Times New Roman" w:cs="Calibri"/>
          <w:b/>
          <w:b/>
          <w:bCs/>
          <w:sz w:val="28"/>
          <w:szCs w:val="28"/>
        </w:rPr>
      </w:pPr>
      <w:r>
        <w:rPr>
          <w:rFonts w:eastAsia="TT458Fo00;Times New Roman" w:cs="Calibri" w:ascii="Calibri" w:hAnsi="Calibri"/>
          <w:b/>
          <w:bCs/>
          <w:sz w:val="28"/>
          <w:szCs w:val="28"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(палуба) для выполнения упражнения имеет ширину 5 м, длину 20 метров, ориентирована по направлению ветра и обозначена флажками. Задача пилота произвести посадку как можно ближе к началу палубы и удерживая крыло над собой в полетном положении пройти (пробежать) по земле не менее 5 шагов, после чего произвести взлет в пределах палубы. Направление захода – против ветра. Упражнение может выполняться в составе комплекса других упражнений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eastAsia="TT458Fo00;Times New Roman" w:cs="Calibri"/>
          <w:b/>
          <w:b/>
          <w:bCs/>
          <w:sz w:val="28"/>
          <w:szCs w:val="28"/>
        </w:rPr>
      </w:pPr>
      <w:r>
        <w:rPr>
          <w:rFonts w:eastAsia="TT458Fo00;Times New Roman" w:cs="Calibri" w:ascii="Calibri" w:hAnsi="Calibri"/>
          <w:b/>
          <w:bCs/>
          <w:sz w:val="28"/>
          <w:szCs w:val="28"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очков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ки пилота = B1 + B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 – очки за пос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– очки за конвейер;</w:t>
      </w:r>
    </w:p>
    <w:p>
      <w:pPr>
        <w:pStyle w:val="Normal"/>
        <w:rPr/>
      </w:pPr>
      <w:r>
        <w:rPr>
          <w:sz w:val="28"/>
          <w:szCs w:val="28"/>
        </w:rPr>
        <w:t xml:space="preserve">В1 = 250 – 0,25 × 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L – расстояние от начала палубы до первого касания в санти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 = 250 – Ш(штраф)</w:t>
      </w:r>
    </w:p>
    <w:p>
      <w:pPr>
        <w:pStyle w:val="Normal"/>
        <w:rPr/>
      </w:pPr>
      <w:r>
        <w:rPr>
          <w:sz w:val="28"/>
          <w:szCs w:val="28"/>
        </w:rPr>
        <w:t>Штраф начисляется за невыполненные шаги по 50 очков за шаг. В случае касания земли любой частью аппарата (крылом, рамой, ограждением), а так же в случае приземления или взлета за пределами палубы очки пилоту не начисляются.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jc w:val="both"/>
        <w:rPr/>
      </w:pPr>
      <w:r>
        <w:rPr>
          <w:b/>
          <w:sz w:val="28"/>
          <w:szCs w:val="28"/>
        </w:rPr>
        <w:t>11.3.Упражнение «Бомбометание»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точнее поразить цель метательным снарядом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eastAsia="TT458Fo00;Times New Roman" w:cs="Calibri"/>
          <w:b/>
          <w:b/>
          <w:bCs/>
          <w:sz w:val="28"/>
          <w:szCs w:val="28"/>
        </w:rPr>
      </w:pPr>
      <w:r>
        <w:rPr>
          <w:rFonts w:eastAsia="TT458Fo00;Times New Roman" w:cs="Calibri" w:ascii="Calibri" w:hAnsi="Calibri"/>
          <w:b/>
          <w:bCs/>
          <w:sz w:val="28"/>
          <w:szCs w:val="28"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оту выдается два метательных снаряда (мяч диаметром 15-20см). Заход на цель через входные ворота , произвести сброс снаряда ,выйти в выходные ворота. Необходимо с высоты не менее 20 метров кинуть снаряд в цель, представляющую собой круг диаметром 0,5 м. Фиксируется расстояние от центра мишени до точки первого удара мяча. Направление захода на цель – против ветра. Количество заходов на цель для выполнения каждого броска не должно превышать двух. Упражнение может выполняться в составе комплекса других упражнений. Если мяч упал в черту круга L=0.</w:t>
      </w:r>
    </w:p>
    <w:p>
      <w:pPr>
        <w:pStyle w:val="Normal"/>
        <w:autoSpaceDE w:val="false"/>
        <w:spacing w:lineRule="auto" w:line="360"/>
        <w:ind w:firstLine="709"/>
        <w:rPr>
          <w:rFonts w:eastAsia="TT458Fo00;Times New Roman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очков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ки пилота = B1 + B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B1, B2 – очки за первый и  второй бросо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ки за бросок вычис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250 – L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L – расстояние от центра мишени до точки первого удара мяча в санти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L больше 1000 (больше 10 метров), то количество очков за бросок B = 0.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жение высоты выполнения упражнения ниже 20метров , штрафуется не зачетом                 попытки т.е. 0 очк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хождение входных и выходных ворот , штрафуется не зачетом попытки т.е. 0 очков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TT458Fo00;Times New Roman" w:cs="Calibri"/>
          <w:b/>
          <w:b/>
          <w:bCs/>
        </w:rPr>
      </w:pPr>
      <w:r>
        <w:rPr>
          <w:rFonts w:eastAsia="TT458Fo00;Times New Roman"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eastAsia="TT458Fo00;Times New Roman"/>
          <w:b/>
          <w:b/>
          <w:bCs/>
        </w:rPr>
      </w:pPr>
      <w:r>
        <w:rPr>
          <w:rFonts w:eastAsia="TT458Fo00;Times New Roman"/>
          <w:b/>
          <w:bCs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4 СЛАЛОМ «КЛЕВЕРНЫЙ ЛИСТ»                     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ть четыре пилона в определенной последовательности, с прохождением через центральный пилон (Т) за кротчайшее врем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608580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пилона высотой 1,7 м., расположенные в углах квадрата со сторонами =50м , пятая цель (Т) установлена в центре квадра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лот входит курсом на ветер и ударяет цель T (удар 1). С этого момента включается отсчет времени. Пилот облетает вокруг пилона 2, и возвращается, чтобы пнуть вешку T (удар 3), затем он облетает вокруг пилона 4 и возвращается, чтобы пнуть вешку T (удар 5). Так продолжается, пока пилот не облетит все четыре пилона. Часы останавливаются, когда пилот пинает цель T в последний раз (удар 9).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ециальные правила:</w:t>
      </w:r>
    </w:p>
    <w:p>
      <w:pPr>
        <w:pStyle w:val="Normal"/>
        <w:rPr/>
      </w:pPr>
      <w:r>
        <w:rPr>
          <w:sz w:val="28"/>
          <w:szCs w:val="28"/>
        </w:rPr>
        <w:t xml:space="preserve">  </w:t>
      </w:r>
      <w:r>
        <w:rPr>
          <w:sz w:val="28"/>
          <w:szCs w:val="28"/>
        </w:rPr>
        <w:t xml:space="preserve">Цель T считается взятой (вешка считается сбитой) если ясно видно, что пилот или любая часть парамотора, коснулись е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учения зачета должно быть ясно видно, что тело пилота обогнуло каждый пилон, и пилоны 2 и 8 должны быть обогнуты в направлении ПРОТИВ ЧАСОВОЙ СТРЕЛКИ, а пилоны 4 и 6 – ПО ЧАСОВОЙ СТРЕЛ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ание цели 1 запускает часы, касание цели 9 – останавливает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та выполнения упражнения не более 10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лоты имеют только одну попытку для удара по каждой цели за исключением первой и последней целей, где разрешено три попытки для каждой цели.</w:t>
      </w:r>
    </w:p>
    <w:p>
      <w:pPr>
        <w:pStyle w:val="Normal"/>
        <w:rPr/>
      </w:pPr>
      <w:r>
        <w:rPr>
          <w:sz w:val="28"/>
          <w:szCs w:val="28"/>
        </w:rPr>
        <w:t xml:space="preserve">  </w:t>
      </w:r>
      <w:r>
        <w:rPr>
          <w:sz w:val="28"/>
          <w:szCs w:val="28"/>
        </w:rPr>
        <w:t>Если пилот не задел первую или последнюю цель, или не облетел хотя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илон, или коснулся земли в любом месте между ними: 0 оч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р сетки может быть увеличен максимум до 70,71 м., если этого треб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орологические условия, что определяется на брифинге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очков: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= Pq + 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Pq = 250 * Q / Qmax</w:t>
      </w:r>
    </w:p>
    <w:p>
      <w:pPr>
        <w:pStyle w:val="Normal"/>
        <w:rPr/>
      </w:pPr>
      <w:r>
        <w:rPr>
          <w:sz w:val="28"/>
          <w:szCs w:val="28"/>
        </w:rPr>
        <w:t>Ps = 250 – 30 * (T – Tpmin). Минимальный Ps = 0; если N &lt;9, Ps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= количество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= время от первой до последне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= N^3 / T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5.    НАВИГАЦИЯ / РАСЧЕТНАЯ СКОРОСТЬ И ВРЕМЯ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расчитать полетное время, до контрольной точки с возвращением на палубу, имея метеорологические данные и координаты контрольн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T в секундах будет дано на брифинге.</w:t>
      </w:r>
    </w:p>
    <w:p>
      <w:pPr>
        <w:pStyle w:val="Normal"/>
        <w:rPr/>
      </w:pPr>
      <w:r>
        <w:rPr>
          <w:sz w:val="28"/>
          <w:szCs w:val="28"/>
        </w:rPr>
        <w:t>Запрещается в конце упражнения «тянуть  время»(полет галсами ,набор и сброс высоты) упражнение пилоту не засчитывается, очки=0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оч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ки пилота= </w:t>
      </w:r>
      <w:r>
        <w:rPr>
          <w:b/>
          <w:sz w:val="28"/>
          <w:szCs w:val="28"/>
        </w:rPr>
        <w:t>300+(200-Т)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  Т=Трасчетное  - Тполе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= итоговая разница между рассчитанным пилотом и фактическим време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сех временных отрезков (&gt; =200 = 200) :   Т=Трасчетное  - Тполета        </w:t>
      </w:r>
    </w:p>
    <w:p>
      <w:pPr>
        <w:pStyle w:val="A"/>
        <w:rPr/>
      </w:pPr>
      <w:r>
        <w:rPr/>
        <w:t>  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12.  Условия проведения соревнований.</w:t>
      </w:r>
    </w:p>
    <w:p>
      <w:pPr>
        <w:pStyle w:val="Normal"/>
        <w:rPr/>
      </w:pPr>
      <w:r>
        <w:rPr>
          <w:sz w:val="28"/>
          <w:szCs w:val="28"/>
        </w:rPr>
        <w:t>12.1   Соревнования проводятся в соответствии с документами, регламентирующими      летную работу и данным Положением.</w:t>
      </w:r>
    </w:p>
    <w:p>
      <w:pPr>
        <w:pStyle w:val="Normal"/>
        <w:rPr/>
      </w:pPr>
      <w:r>
        <w:rPr>
          <w:sz w:val="28"/>
          <w:szCs w:val="28"/>
        </w:rPr>
        <w:t>12.2   Соревнования считаются состоявшимися при розыгрыше трех упражнений.</w:t>
      </w:r>
    </w:p>
    <w:p>
      <w:pPr>
        <w:pStyle w:val="Normal"/>
        <w:rPr/>
      </w:pPr>
      <w:r>
        <w:rPr>
          <w:sz w:val="28"/>
          <w:szCs w:val="28"/>
        </w:rPr>
        <w:t>12.3 Формирование упражнений, порядок старта, финиша и количества попыток в туре определяет главный судья.</w:t>
      </w:r>
    </w:p>
    <w:p>
      <w:pPr>
        <w:pStyle w:val="Normal"/>
        <w:rPr/>
      </w:pPr>
      <w:r>
        <w:rPr>
          <w:sz w:val="28"/>
          <w:szCs w:val="28"/>
        </w:rPr>
        <w:t>12.4 Количество разрешенных попыток устанавливается главным судьей перед каждым туром. Попыткой считается представленная возможность для взлета, после готовности, не более одной минуты на каждого.</w:t>
      </w:r>
    </w:p>
    <w:p>
      <w:pPr>
        <w:pStyle w:val="Normal"/>
        <w:rPr/>
      </w:pPr>
      <w:r>
        <w:rPr>
          <w:sz w:val="28"/>
          <w:szCs w:val="28"/>
        </w:rPr>
        <w:t>12.5 Перед соревнованиями могут проводится квалификационные, тренировочные полеты.</w:t>
      </w:r>
    </w:p>
    <w:p>
      <w:pPr>
        <w:pStyle w:val="A"/>
        <w:ind w:left="360" w:hanging="360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13.   Подведение итогов соревнований.</w:t>
      </w:r>
    </w:p>
    <w:p>
      <w:pPr>
        <w:pStyle w:val="Normal"/>
        <w:rPr/>
      </w:pPr>
      <w:r>
        <w:rPr>
          <w:sz w:val="28"/>
          <w:szCs w:val="28"/>
        </w:rPr>
        <w:t>13.1 Победитель и призеры определяется по сумме баллов в упражнении, и сумме баллов набранных во всех упражнениях.</w:t>
      </w:r>
    </w:p>
    <w:p>
      <w:pPr>
        <w:pStyle w:val="Normal"/>
        <w:rPr/>
      </w:pPr>
      <w:r>
        <w:rPr>
          <w:sz w:val="28"/>
          <w:szCs w:val="28"/>
        </w:rPr>
        <w:t>13.2 При равенстве баллов, победитель определяется по минимальной сумме занятых мест в упражнениях.</w:t>
      </w:r>
    </w:p>
    <w:p>
      <w:pPr>
        <w:pStyle w:val="A"/>
        <w:ind w:left="360" w:hanging="360"/>
        <w:jc w:val="both"/>
        <w:rPr/>
      </w:pPr>
      <w:r>
        <w:rPr>
          <w:rStyle w:val="Osnovtext"/>
        </w:rPr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14.  Штрафы и наказания.</w:t>
      </w:r>
    </w:p>
    <w:p>
      <w:pPr>
        <w:pStyle w:val="Normal"/>
        <w:rPr/>
      </w:pPr>
      <w:r>
        <w:rPr>
          <w:sz w:val="28"/>
          <w:szCs w:val="28"/>
        </w:rPr>
        <w:t>14.1 За ошибки и нарушения СК налагает штрафы, величина которых зависит от характера нарушения, включая несоблюдение предполетного режима.</w:t>
      </w:r>
    </w:p>
    <w:p>
      <w:pPr>
        <w:pStyle w:val="Normal"/>
        <w:rPr/>
      </w:pPr>
      <w:r>
        <w:rPr>
          <w:sz w:val="28"/>
          <w:szCs w:val="28"/>
        </w:rPr>
        <w:t>14.2 За грубые нарушения установленного режима полетов, правил соревнований и безопасности полетов спортсмен по решению СК или начальника соревнований отстраняется от участия в одном упражнении или от дальнейших соревнований. В последнем случае все достигнутые на соревновании результаты аннулируются.</w:t>
      </w:r>
    </w:p>
    <w:p>
      <w:pPr>
        <w:pStyle w:val="A"/>
        <w:ind w:left="360" w:hanging="360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 xml:space="preserve">15. Материально-техническое обеспечение соревнований. </w:t>
      </w:r>
    </w:p>
    <w:p>
      <w:pPr>
        <w:pStyle w:val="Normal"/>
        <w:rPr/>
      </w:pPr>
      <w:r>
        <w:rPr>
          <w:sz w:val="28"/>
          <w:szCs w:val="28"/>
        </w:rPr>
        <w:t>15.1  Расходы по командированию, в том числе и проживание на месте соревнований несет командирующая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2 Спортсмены прибывают на место со своим снаряжением и экипировкой.  Организаторы соревнований могут предоставить снаряжени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му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  Участники соревнований устраиваются в  гостиницах, можно в личных палатках.</w:t>
      </w:r>
    </w:p>
    <w:p>
      <w:pPr>
        <w:pStyle w:val="Normal"/>
        <w:rPr/>
      </w:pPr>
      <w:r>
        <w:rPr>
          <w:sz w:val="28"/>
          <w:szCs w:val="28"/>
        </w:rPr>
        <w:t xml:space="preserve">15.4  Питание участников соревнований проводится самостоятельно, за свой счет. (кафе «Караван» рядом с парадромом). </w:t>
      </w:r>
    </w:p>
    <w:p>
      <w:pPr>
        <w:pStyle w:val="Normal"/>
        <w:rPr/>
      </w:pPr>
      <w:r>
        <w:rPr>
          <w:sz w:val="28"/>
          <w:szCs w:val="28"/>
        </w:rPr>
        <w:t>15.5 Организаторы соревнований организуют на месте соревнований, медицинское, обеспечение полетов, принимают меры для создания условий по судейству соревнований, обеспечивает организацию и руководство полетами в процессе тренировок и соревнований.</w:t>
      </w:r>
    </w:p>
    <w:p>
      <w:pPr>
        <w:pStyle w:val="Normal"/>
        <w:rPr/>
      </w:pPr>
      <w:r>
        <w:rPr>
          <w:sz w:val="28"/>
          <w:szCs w:val="28"/>
        </w:rPr>
        <w:t>15.6 Паевые взносы расходуются для приобретения наградного материала, канцелярии, и содержание судейской коллегии.</w:t>
      </w:r>
    </w:p>
    <w:p>
      <w:pPr>
        <w:pStyle w:val="A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/>
      </w:pPr>
      <w:r>
        <w:rPr>
          <w:b/>
          <w:sz w:val="28"/>
          <w:szCs w:val="28"/>
        </w:rPr>
        <w:t>16. Дополнительные меры обеспечения безопасности полетов.</w:t>
      </w:r>
    </w:p>
    <w:p>
      <w:pPr>
        <w:pStyle w:val="Normal"/>
        <w:rPr/>
      </w:pPr>
      <w:r>
        <w:rPr>
          <w:sz w:val="28"/>
          <w:szCs w:val="28"/>
        </w:rPr>
        <w:t>16.1 Все участники до начала полетов проходят мед. Осмотр.</w:t>
      </w:r>
    </w:p>
    <w:p>
      <w:pPr>
        <w:pStyle w:val="Normal"/>
        <w:rPr/>
      </w:pPr>
      <w:r>
        <w:rPr>
          <w:sz w:val="28"/>
          <w:szCs w:val="28"/>
        </w:rPr>
        <w:t>16.2 Со всеми участниками до начала полетов проводится инструктаж по безопасности полетов.</w:t>
      </w:r>
    </w:p>
    <w:p>
      <w:pPr>
        <w:pStyle w:val="Normal"/>
        <w:rPr/>
      </w:pPr>
      <w:r>
        <w:rPr>
          <w:sz w:val="28"/>
          <w:szCs w:val="28"/>
        </w:rPr>
        <w:t>16.3 Всем участникам предоставляется тренировочный полет для ознакомления с местом полетов.</w:t>
      </w:r>
    </w:p>
    <w:p>
      <w:pPr>
        <w:pStyle w:val="Normal"/>
        <w:rPr/>
      </w:pPr>
      <w:r>
        <w:rPr>
          <w:sz w:val="28"/>
          <w:szCs w:val="28"/>
        </w:rPr>
        <w:t>16.4 Каждый спортсмен несет личную ответственность за своевременную подготовку к полетам и обеспечение безопасности во время полетов.</w:t>
      </w:r>
    </w:p>
    <w:p>
      <w:pPr>
        <w:pStyle w:val="Normal"/>
        <w:rPr/>
      </w:pPr>
      <w:r>
        <w:rPr>
          <w:sz w:val="28"/>
          <w:szCs w:val="28"/>
        </w:rPr>
        <w:t>16.5 Руководитель полетов обязан отстранить участника от выполнения упражнения и направить на медицинский осмотр, если спортсмен переутомлен или имеются другие  признаки неспособности пилота безопасно выполнить полет.</w:t>
      </w:r>
    </w:p>
    <w:p>
      <w:pPr>
        <w:pStyle w:val="Normal"/>
        <w:rPr/>
      </w:pPr>
      <w:r>
        <w:rPr>
          <w:sz w:val="28"/>
          <w:szCs w:val="28"/>
        </w:rPr>
        <w:t>16.6 Пилот несет ответственность за действия во время старта, в воздухе и на посадке.</w:t>
      </w:r>
    </w:p>
    <w:p>
      <w:pPr>
        <w:pStyle w:val="Normal"/>
        <w:rPr/>
      </w:pPr>
      <w:r>
        <w:rPr>
          <w:sz w:val="28"/>
          <w:szCs w:val="28"/>
        </w:rPr>
        <w:t>16.7 Во время соревновательных полётов старты не участников соревнований за    исключением разведчиков погоды, запрещены.</w:t>
      </w:r>
    </w:p>
    <w:p>
      <w:pPr>
        <w:pStyle w:val="A"/>
        <w:ind w:left="540" w:hanging="540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17. Результаты соревнований и награждение победителей.</w:t>
      </w:r>
    </w:p>
    <w:p>
      <w:pPr>
        <w:pStyle w:val="Normal"/>
        <w:rPr/>
      </w:pPr>
      <w:r>
        <w:rPr>
          <w:sz w:val="28"/>
          <w:szCs w:val="28"/>
        </w:rPr>
        <w:t>17.1 Первенство в личном зачете определяется по сумме баллов в упражнениях. При равенстве сумм баллов, победитель определяется по наименьшей сумме мест занятых во всех упраж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2 Победитель награждается дипломом I степени, кубком и медалью. Участники занявшие 2 и 3 места награждаются кубком, дипломом и медалями, соответственно 2 и 3 степени.</w:t>
      </w:r>
    </w:p>
    <w:p>
      <w:pPr>
        <w:pStyle w:val="Normal"/>
        <w:rPr/>
      </w:pPr>
      <w:r>
        <w:rPr>
          <w:sz w:val="28"/>
          <w:szCs w:val="28"/>
        </w:rPr>
        <w:t>17.3 За высокие достижения в соревнованиях могут быть учреждены призы, а также другие награды спонсорами соревнований.</w:t>
      </w:r>
    </w:p>
    <w:p>
      <w:pPr>
        <w:pStyle w:val="Normal"/>
        <w:rPr/>
      </w:pPr>
      <w:r>
        <w:rPr>
          <w:sz w:val="28"/>
          <w:szCs w:val="28"/>
        </w:rPr>
        <w:t>17.4 За победу в каждом упражнении участники награждаются дипломами и медалями.</w:t>
      </w:r>
    </w:p>
    <w:p>
      <w:pPr>
        <w:pStyle w:val="Normal"/>
        <w:rPr/>
      </w:pPr>
      <w:r>
        <w:rPr>
          <w:sz w:val="28"/>
          <w:szCs w:val="28"/>
        </w:rPr>
        <w:t>17.5 По результатам соревнования будут присуждаться, подтверждаться спортивные разряды и квалификации.</w:t>
      </w:r>
    </w:p>
    <w:p>
      <w:pPr>
        <w:pStyle w:val="A"/>
        <w:ind w:left="540" w:hanging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18. Отчет о соревнованиях.</w:t>
      </w:r>
    </w:p>
    <w:p>
      <w:pPr>
        <w:pStyle w:val="Normal"/>
        <w:rPr/>
      </w:pPr>
      <w:r>
        <w:rPr>
          <w:sz w:val="28"/>
          <w:szCs w:val="28"/>
        </w:rPr>
        <w:t>18.1 Два экземпляра отчета о соревнованиях высылается в недельный срок в областной Комитет ДОСААФ РОССИИ г. Тюмени. К отчету прилагаются список членов судейской коллегии, карточки спортсменов. В отчете указываются количество баллов во всех упражнениях и общий результат (сводный протокол).</w:t>
      </w:r>
    </w:p>
    <w:p>
      <w:pPr>
        <w:pStyle w:val="A"/>
        <w:ind w:left="540" w:hanging="540"/>
        <w:jc w:val="both"/>
        <w:rPr/>
      </w:pPr>
      <w:r>
        <w:rPr>
          <w:rStyle w:val="Osnovtext"/>
          <w:b/>
          <w:bCs/>
          <w:i/>
          <w:iCs/>
          <w:sz w:val="32"/>
          <w:szCs w:val="32"/>
        </w:rPr>
        <w:t> </w:t>
      </w:r>
    </w:p>
    <w:p>
      <w:pPr>
        <w:pStyle w:val="A"/>
        <w:jc w:val="both"/>
        <w:rPr/>
      </w:pPr>
      <w:r>
        <w:rPr>
          <w:b/>
          <w:sz w:val="28"/>
          <w:szCs w:val="28"/>
        </w:rPr>
        <w:t>19.  Заявки на участие в сорев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 Заявки установленной формы подаются в адрес непосредственного организатора     «Федерация парапланерного спорта» г. Тюмень WWW.paraplan72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-9088-73-22-32  ВЕРХОЗИН ДМИТРИЙ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ли по месту проведения Г. Новый Уренгой    WWW.paraplan89.r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-9222-88-16-02  АНИКИН  ВАСИЛИЙ   ИВАНОВИЧ</w:t>
      </w:r>
    </w:p>
    <w:p>
      <w:pPr>
        <w:pStyle w:val="A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/>
      </w:pPr>
      <w:r>
        <w:rPr/>
        <w:t xml:space="preserve">Заявка на участие в соревнованиях по мотопарапланерному спорту </w:t>
      </w:r>
    </w:p>
    <w:tbl>
      <w:tblPr>
        <w:tblW w:w="102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16"/>
        <w:gridCol w:w="863"/>
        <w:gridCol w:w="839"/>
        <w:gridCol w:w="1248"/>
        <w:gridCol w:w="1175"/>
        <w:gridCol w:w="1564"/>
        <w:gridCol w:w="2087"/>
      </w:tblGrid>
      <w:tr>
        <w:trPr>
          <w:trHeight w:val="66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sz w:val="16"/>
                <w:szCs w:val="16"/>
              </w:rPr>
              <w:t>№№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.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 налета на мотопараплане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установки, тип параплан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и должность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сот. телефон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4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4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4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4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4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4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4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54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заявка подается на электронный адрес организаторов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спортивного звания - ставится прочерк.</w:t>
      </w:r>
    </w:p>
    <w:p>
      <w:pPr>
        <w:pStyle w:val="A"/>
        <w:ind w:left="540" w:hanging="540"/>
        <w:jc w:val="both"/>
        <w:rPr/>
      </w:pPr>
      <w:r>
        <w:rPr/>
        <w:t> </w:t>
      </w:r>
    </w:p>
    <w:p>
      <w:pPr>
        <w:pStyle w:val="A"/>
        <w:ind w:left="540" w:hanging="540"/>
        <w:jc w:val="both"/>
        <w:rPr/>
      </w:pPr>
      <w:r>
        <w:rPr/>
        <w:t> </w:t>
      </w:r>
    </w:p>
    <w:p>
      <w:pPr>
        <w:pStyle w:val="A"/>
        <w:ind w:left="540" w:hanging="540"/>
        <w:jc w:val="both"/>
        <w:rPr/>
      </w:pPr>
      <w:r>
        <w:rPr/>
      </w:r>
    </w:p>
    <w:p>
      <w:pPr>
        <w:pStyle w:val="A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tle1">
    <w:name w:val="title-1"/>
    <w:basedOn w:val="Style11"/>
    <w:qFormat/>
    <w:rPr/>
  </w:style>
  <w:style w:type="character" w:styleId="Title2">
    <w:name w:val="title-2"/>
    <w:basedOn w:val="Style11"/>
    <w:qFormat/>
    <w:rPr/>
  </w:style>
  <w:style w:type="character" w:styleId="Rgsscaption">
    <w:name w:val="rg-ss-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addyitembulletnolink">
    <w:name w:val="daddy item bullet nolink"/>
    <w:basedOn w:val="Style11"/>
    <w:qFormat/>
    <w:rPr/>
  </w:style>
  <w:style w:type="character" w:styleId="Nolink">
    <w:name w:val="no-link"/>
    <w:basedOn w:val="Style11"/>
    <w:qFormat/>
    <w:rPr/>
  </w:style>
  <w:style w:type="character" w:styleId="Osnovtext">
    <w:name w:val="osnovtext"/>
    <w:basedOn w:val="Style11"/>
    <w:qFormat/>
    <w:rPr/>
  </w:style>
  <w:style w:type="character" w:styleId="Osnovtextgirniy">
    <w:name w:val="osnovtextgirniy"/>
    <w:basedOn w:val="Style11"/>
    <w:qFormat/>
    <w:rPr/>
  </w:style>
  <w:style w:type="character" w:styleId="Desc">
    <w:name w:val="desc"/>
    <w:basedOn w:val="Style11"/>
    <w:qFormat/>
    <w:rPr/>
  </w:style>
  <w:style w:type="character" w:styleId="Totopdesc">
    <w:name w:val="totop-desc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maps.yandex.ru/?ll=76.657291%2C66.069198&amp;spn=0.080681%2C0.025862&amp;z=14&amp;l=wmap&amp;oid=2457887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0:00Z</dcterms:created>
  <dc:creator>SHSRV</dc:creator>
  <dc:description/>
  <dc:language>en-US</dc:language>
  <cp:lastModifiedBy>V I. Anikin</cp:lastModifiedBy>
  <cp:lastPrinted>2013-04-11T16:58:00Z</cp:lastPrinted>
  <dcterms:modified xsi:type="dcterms:W3CDTF">2013-06-24T10:10:00Z</dcterms:modified>
  <cp:revision>2</cp:revision>
  <dc:subject/>
  <dc:title>Курганские областные открытые соревнования  по мотопарапланерному спорту</dc:title>
</cp:coreProperties>
</file>